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AVRILIUC SERGI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avriliuc Sergiu şi Gabr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ltci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VRILIUC SERG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956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VRILIUC GABRI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Centrul Cultural Bucovin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administra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08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7.05.2015                                                                                        Havriliuc Serg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HAVRILIUC SERGI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07.05.2015                                               Havriliuc Serg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4:00Z</dcterms:created>
  <dc:creator>p��_x0005_�</dc:creator>
  <dc:description/>
  <cp:keywords/>
  <dc:language>en-US</dc:language>
  <cp:lastModifiedBy>cristinad</cp:lastModifiedBy>
  <cp:lastPrinted>2011-05-03T13:29:00Z</cp:lastPrinted>
  <dcterms:modified xsi:type="dcterms:W3CDTF">2015-07-22T08:42:00Z</dcterms:modified>
  <cp:revision>11</cp:revision>
  <dc:subject>p��_x0005_�</dc:subject>
  <dc:title>p��_x0005_�</dc:title>
</cp:coreProperties>
</file>